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师范学院考试缓考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0"/>
        <w:gridCol w:w="1331"/>
        <w:gridCol w:w="2269"/>
      </w:tblGrid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缓考理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3:00Z</dcterms:created>
  <dc:creator>陈敏</dc:creator>
  <dc:description/>
  <cp:keywords/>
  <dc:language>en-US</dc:language>
  <cp:lastModifiedBy>User</cp:lastModifiedBy>
  <cp:lastPrinted>2010-05-31T15:22:00Z</cp:lastPrinted>
  <dcterms:modified xsi:type="dcterms:W3CDTF">2011-10-28T01:13:00Z</dcterms:modified>
  <cp:revision>2</cp:revision>
  <dc:subject/>
  <dc:title>广西师范学院考试缓考申请表</dc:title>
</cp:coreProperties>
</file>