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31115</wp:posOffset>
            </wp:positionV>
            <wp:extent cx="6334125" cy="1806575"/>
            <wp:effectExtent l="0" t="0" r="0" b="0"/>
            <wp:wrapNone/>
            <wp:docPr id="1" name="t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教务处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</w:t>
      </w:r>
      <w:r>
        <w:rPr>
          <w:rFonts w:eastAsia="方正小标宋_GBK" w:ascii="方正小标宋_GBK" w:hAnsi="方正小标宋_GBK"/>
          <w:b/>
          <w:bCs/>
          <w:sz w:val="44"/>
          <w:szCs w:val="44"/>
        </w:rPr>
        <w:t>2014-2015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学年度第一学期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补考工作安排的通知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30"/>
          <w:szCs w:val="44"/>
        </w:rPr>
      </w:pPr>
      <w:r>
        <w:rPr>
          <w:rFonts w:eastAsia="方正小标宋_GBK" w:ascii="方正小标宋_GBK" w:hAnsi="方正小标宋_GBK"/>
          <w:b/>
          <w:bCs/>
          <w:sz w:val="30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教学单位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第一学期本专科学生课程补考工作，现将有关事宜通知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时间安排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为全校本专科学生课程补考时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于五合校区晚上无法安排考试，三个校区的公共课补考统一安排在白天进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明秀、长岗校区的专业课可安排在晚上补考，考试时间：</w:t>
      </w:r>
      <w:r>
        <w:rPr>
          <w:rFonts w:eastAsia="仿宋_GB2312" w:ascii="仿宋_GB2312" w:hAnsi="仿宋_GB2312"/>
          <w:sz w:val="32"/>
          <w:szCs w:val="32"/>
        </w:rPr>
        <w:t>19:30-21:30</w:t>
      </w:r>
      <w:r>
        <w:rPr>
          <w:rFonts w:ascii="仿宋_GB2312" w:hAnsi="仿宋_GB2312" w:eastAsia="仿宋_GB2312"/>
          <w:sz w:val="32"/>
          <w:szCs w:val="32"/>
        </w:rPr>
        <w:t>；五合校区专业课的补考，尽量在第二、第三周的周五下午完成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考试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科公共必修课的补考由教务处统一安排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它课程由开课学院按学校规定的时间和地点进行安排，请注意不要和公共必修课的考试冲突。各教学单位补考使用教室由教务处协调安排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教学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补考安排表</w:t>
      </w:r>
      <w:r>
        <w:rPr>
          <w:rFonts w:ascii="仿宋_GB2312" w:hAnsi="仿宋_GB2312" w:eastAsia="仿宋_GB2312"/>
          <w:sz w:val="32"/>
          <w:szCs w:val="32"/>
        </w:rPr>
        <w:t>打印一份加盖公章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教务处备案</w:t>
      </w:r>
      <w:r>
        <w:rPr>
          <w:rFonts w:ascii="仿宋_GB2312" w:hAnsi="仿宋_GB2312" w:eastAsia="仿宋_GB2312"/>
          <w:sz w:val="32"/>
          <w:szCs w:val="32"/>
        </w:rPr>
        <w:t>（补考安排表可在教务处主页</w:t>
      </w:r>
      <w:r>
        <w:rPr>
          <w:rFonts w:ascii="仿宋_GB2312" w:hAnsi="仿宋_GB2312" w:cs="宋体;SimSun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教务管理</w:t>
      </w:r>
      <w:r>
        <w:rPr>
          <w:rFonts w:ascii="仿宋_GB2312" w:hAnsi="仿宋_GB2312" w:cs="宋体;SimSun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考试管理栏下载，明秀校区、长岗校区和五合校区要分开填写并报送教务科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教学单位要及时统计各门课程的缓考人数，并将考试安排及时通知相关学生。对非本学院学生，开课单位教学秘书应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以书面形式通知学生所在单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补考（缓考）的命题、阅卷、评分以及管理等工作与期末考试要求相同，不得降低要求和标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试结束后两天内，评卷教师将成绩和考生试卷送交开课单位教学秘书。教学秘书将本部门成绩汇总后交到教务处学籍科；考生试卷由开课单位装订保存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科公共必修课补考安排表</w:t>
      </w:r>
    </w:p>
    <w:p>
      <w:pPr>
        <w:pStyle w:val="Normal"/>
        <w:spacing w:lineRule="exact" w:line="540"/>
        <w:ind w:firstLine="9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教学单位补考使用教室安排表</w:t>
      </w:r>
    </w:p>
    <w:p>
      <w:pPr>
        <w:pStyle w:val="Normal"/>
        <w:spacing w:lineRule="exact" w:line="54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9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150</wp:posOffset>
            </wp:positionH>
            <wp:positionV relativeFrom="paragraph">
              <wp:posOffset>88900</wp:posOffset>
            </wp:positionV>
            <wp:extent cx="1450975" cy="1459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一月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公共必修课补考安排表</w:t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40"/>
        <w:gridCol w:w="2760"/>
        <w:gridCol w:w="1160"/>
        <w:gridCol w:w="1160"/>
        <w:gridCol w:w="1160"/>
      </w:tblGrid>
      <w:tr>
        <w:trPr>
          <w:trHeight w:val="40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时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年级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地点</w:t>
            </w:r>
          </w:p>
        </w:tc>
      </w:tr>
      <w:tr>
        <w:trPr>
          <w:trHeight w:val="46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明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长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合</w:t>
            </w:r>
          </w:p>
        </w:tc>
      </w:tr>
      <w:tr>
        <w:trPr>
          <w:trHeight w:val="81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期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5:00-17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理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</w:tr>
      <w:tr>
        <w:trPr>
          <w:trHeight w:val="81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理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文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、心理学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</w:tr>
      <w:tr>
        <w:trPr>
          <w:trHeight w:val="81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师（部分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教育管理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教育心理学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期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5:00-17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（部分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理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暂定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理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0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暂定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</w:tr>
      <w:tr>
        <w:trPr>
          <w:trHeight w:val="93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期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5:00-17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（部分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积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-1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-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</w:tr>
      <w:tr>
        <w:trPr>
          <w:trHeight w:val="81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专升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（三）（四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外部另行通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</w:tr>
      <w:tr>
        <w:trPr>
          <w:trHeight w:val="81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期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5:00-17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</w:tr>
      <w:tr>
        <w:trPr>
          <w:trHeight w:val="81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（一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外部另行通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</w:tr>
      <w:tr>
        <w:trPr>
          <w:trHeight w:val="9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期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5:00-17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化基础（一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76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各教学单位补考使用教室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80"/>
        <w:gridCol w:w="1952"/>
        <w:gridCol w:w="2054"/>
      </w:tblGrid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（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明秀校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长岗校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长岗校区</w:t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统计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生命科学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与测绘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科学与规划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管理与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1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技术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1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设计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等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文化与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舞蹈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3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如补考教室不够，请与教务科联系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76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9:00Z</dcterms:created>
  <dc:creator>Jordan</dc:creator>
  <dc:description/>
  <cp:keywords/>
  <dc:language>en-US</dc:language>
  <cp:lastModifiedBy>微软用户</cp:lastModifiedBy>
  <cp:lastPrinted>2015-01-15T08:06:00Z</cp:lastPrinted>
  <dcterms:modified xsi:type="dcterms:W3CDTF">2015-01-15T06:50:00Z</dcterms:modified>
  <cp:revision>42</cp:revision>
  <dc:subject/>
  <dc:title>关于2004-2005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